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  w Chróścinie, pomiędzy Środowiskowym Domem Samopomocy w Osieku z filią w Czastarach i Chróścinie reprezentowanym przez Kierownika Pawła Szand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ych postanowieniach umowy „ Zamawiającym”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rmą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ych postanowieniach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dmiotem umowy jest dostawa warz z transportem, załadunkiem i rozładunkiem opału typu Eko - groszek workowany.  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kres zada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Eko-groszku workowanego (po 30 kg) w ilości 15 t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ł zgodnie z wymaganymi normami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ęgiel kamienny, energetyczny typ 31,2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granulacja                                         5 – 25 m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artość opałowa nie niższa niż        26 - 27 MJ/k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awartość wilgoci                do        1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awartość popiołu                do        1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awartość siarki                   do         0,6 %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ał musi być wolny od zanieczyszczeń w postaci kamienia, złomu oraz domieszek mułów, floków i nadziar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dostawy odbywać się będą sukcesywnie wg. potrzeb Zamawiającego w ciągu 5 dni o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lefonicznego złożenia zamówienia.          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mawiający zastrzega sobie możliwość zakupu większej lub mniejszej ilości opału w zależności od zaistniałych warunków atmosfer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mowa została zawarta na czas od ……………………………………..</w:t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mawiający zapłaci Wykonawcy za dostarczony opał wynagrodzenie w kwocie …….zł brutto za 1 tonę. Wynagrodzenie za cały okres trwania umowy nie może ulec zmianie i zawiera wszelkie koszty, łącznie z kosztami transportu, załadunku i rozładunku. </w:t>
      </w:r>
    </w:p>
    <w:p>
      <w:pPr>
        <w:pStyle w:val="Normal"/>
        <w:jc w:val="both"/>
        <w:rPr/>
      </w:pPr>
      <w:r>
        <w:rPr/>
        <w:t xml:space="preserve">Wynagrodzenie będzie płatne każdorazowo po dostawie w terminie ……. dni od dnia dostarczenia faktury przelewem na konto Wykonawcy. 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miany niniejszej umowy wymagają formy pisemnej.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uregulowanych umową będą miały zastosowanie przepisy Kodeksu Cywilnego.</w:t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:                          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rinda" w:hAnsi="Vrinda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rinda" w:hAnsi="Vrind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pagedpage">
    <w:name w:val="articlepaged_page"/>
    <w:basedOn w:val="Domylnaczcionkaakapitu"/>
    <w:qFormat/>
    <w:rPr/>
  </w:style>
  <w:style w:type="character" w:styleId="Articlepagedactivepage">
    <w:name w:val="articlepaged_activepage"/>
    <w:basedOn w:val="Domylnaczcionkaakapitu"/>
    <w:qFormat/>
    <w:rPr/>
  </w:style>
  <w:style w:type="character" w:styleId="Totalrecommendationsnumbercontainer">
    <w:name w:val="totalrecommendationsnumbercontainer"/>
    <w:basedOn w:val="Domylnaczcionkaakapitu"/>
    <w:qFormat/>
    <w:rPr/>
  </w:style>
  <w:style w:type="character" w:styleId="Ncwtitle">
    <w:name w:val="ncwtitle"/>
    <w:basedOn w:val="Domylnaczcionkaakapitu"/>
    <w:qFormat/>
    <w:rPr/>
  </w:style>
  <w:style w:type="character" w:styleId="Ncwdesc">
    <w:name w:val="ncwdesc"/>
    <w:basedOn w:val="Domylnaczcionkaakapitu"/>
    <w:qFormat/>
    <w:rPr/>
  </w:style>
  <w:style w:type="character" w:styleId="Ncwadlabel">
    <w:name w:val="ncwadlabel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xtsrodtytul">
    <w:name w:val="txt_srodtytul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1">
    <w:name w:val="WW8Num8z1"/>
    <w:qFormat/>
    <w:rPr>
      <w:b/>
      <w:bCs w:val="false"/>
    </w:rPr>
  </w:style>
  <w:style w:type="character" w:styleId="WW8Num10z0">
    <w:name w:val="WW8Num10z0"/>
    <w:qFormat/>
    <w:rPr>
      <w:sz w:val="26"/>
    </w:rPr>
  </w:style>
  <w:style w:type="character" w:styleId="WW8Num12z1">
    <w:name w:val="WW8Num12z1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lwek1">
    <w:name w:val="Naglówek 1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gredients">
    <w:name w:val="ingredi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3:00Z</dcterms:created>
  <dc:creator>ASUS</dc:creator>
  <dc:description/>
  <cp:keywords/>
  <dc:language>en-US</dc:language>
  <cp:lastModifiedBy>SDŚ</cp:lastModifiedBy>
  <cp:lastPrinted>2018-10-04T14:29:00Z</cp:lastPrinted>
  <dcterms:modified xsi:type="dcterms:W3CDTF">2018-10-04T12:29:00Z</dcterms:modified>
  <cp:revision>4</cp:revision>
  <dc:subject/>
  <dc:title/>
</cp:coreProperties>
</file>